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hristianity True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Dr. Lynn Gardn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Prague, Czech Republ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October 19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What Is Christianity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Nature of Christian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Personal</w:t>
        <w:noBreakHyphen/>
        <w:noBreakHyphen/>
        <w:t>not institutionalis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Historical</w:t>
        <w:noBreakHyphen/>
        <w:noBreakHyphen/>
        <w:t>not idealis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Reasonable</w:t>
        <w:noBreakHyphen/>
        <w:noBreakHyphen/>
        <w:t>not irrationalis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Community</w:t>
        <w:noBreakHyphen/>
        <w:noBreakHyphen/>
        <w:t>not individualis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Christian Worldview (Contrasted with Pantheism and Materialism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Prime reality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Nature of world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Nature of man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What happens at death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How do we know what we know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How do we decide right from wrong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Where is history going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Faith and Rea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Role of Reason</w:t>
        <w:noBreakHyphen/>
        <w:noBreakHyphen/>
        <w:t xml:space="preserve">Reason is one's ability to think correctly and make </w:t>
        <w:tab/>
        <w:tab/>
        <w:t xml:space="preserve">      judgmen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Not worship of mi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Not rejection of mi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Rational because in image of Go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Nature of Truth</w:t>
        <w:noBreakHyphen/>
        <w:noBreakHyphen/>
        <w:t>Truth is a statement that agrees with real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Tests of truth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Does it fit the fact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Is it logically consistent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Does it ring true in life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Nature of Faith</w:t>
        <w:noBreakHyphen/>
        <w:noBreakHyphen/>
        <w:t>Faith is trust based on sufficient evi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Based on fa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In accord with rea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Goes beyond facts and rea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Issues in action and feeling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160"/>
        <w:rPr/>
      </w:pPr>
      <w:r>
        <w:rPr/>
        <w:t>Involves both confidence and commitm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2. Does God Exist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A world without Go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No ultimate purpose or meaning to lif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No absolute moral standards or valu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No hope not canceled by dea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Objections to belief in Go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Problem of evil and suffer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Wish think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Unscientific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>Evidence for God from Natu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Uncaused First Cau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Man's moral nature points to a moral Mak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Design in universe points to a Design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 xml:space="preserve">Assumptions of science are rooted in the view that God created the </w:t>
        <w:tab/>
        <w:tab/>
        <w:tab/>
        <w:t>universe and m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/>
        <w:t xml:space="preserve">Evidence for God in Special Revelation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Prophe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Scriptu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/>
        <w:t>Incarn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Jim and Laurie Barnes</dc:creator>
  <dc:description/>
  <cp:keywords/>
  <dc:language>en-US</dc:language>
  <cp:lastModifiedBy>Jim and Laurie Barnes</cp:lastModifiedBy>
  <dcterms:modified xsi:type="dcterms:W3CDTF">2009-04-26T18:31:00Z</dcterms:modified>
  <cp:revision>5</cp:revision>
  <dc:subject/>
  <dc:title/>
</cp:coreProperties>
</file>